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7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LYNETTE SELF AS A MEMBER OF THE JACKSONVILLE WATERWAYS  COMMISSION, REPLACING BRONSON LAMB AS A MEMBER REPRESENTING  THE GENERAL PUBLIC PURSUANT TO CHAPTER 95, (JACKSONVILLE WATERWAYS COMMISSION) </w:t>
      </w:r>
      <w:r>
        <w:rPr>
          <w:i/>
        </w:rPr>
        <w:t>ORDINANCE CODE</w:t>
      </w:r>
      <w:r>
        <w:rPr/>
        <w:t>, FOR A FIRST FULL TERM ENDING MARCH 1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BE IT RESOLVED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  Appointment.</w:t>
      </w:r>
      <w:r>
        <w:rPr/>
        <w:t xml:space="preserve">  Pursuant to Chapter 95, (Jacksonville Waterways Commission), </w:t>
      </w:r>
      <w:r>
        <w:rPr>
          <w:i/>
        </w:rPr>
        <w:t>Ordinance Code,</w:t>
      </w:r>
      <w:r>
        <w:rPr/>
        <w:t xml:space="preserve"> the Council hereby appoints Lynette Self as a member of the Jacksonville Waterways Commission, replacing Bronson Lamb as a member representing the general public for a first full term ending March 10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t xml:space="preserve">6/20/2007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0:00Z</dcterms:created>
  <dc:creator>TeresaK</dc:creator>
  <dc:description/>
  <cp:keywords/>
  <dc:language>en-US</dc:language>
  <cp:lastModifiedBy> </cp:lastModifiedBy>
  <cp:lastPrinted>2007-06-20T17:06:00Z</cp:lastPrinted>
  <dcterms:modified xsi:type="dcterms:W3CDTF">2007-08-29T15:02:00Z</dcterms:modified>
  <cp:revision>5</cp:revision>
  <dc:subject/>
  <dc:title>Introduced by :</dc:title>
</cp:coreProperties>
</file>